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______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лан работы на 2014 год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республиканского антинаркотического проекта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255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-совещание по вопросам развит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- руководители объединений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Успешный волонтер прое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 – 17 марта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эссе участников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 – 17 марта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, 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социальной антитабачной, антиалкогольной и антинаркотической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 – 31 марта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нтинаркотическая акция «Сообщи, где торгуют смертью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нтинаркотическая акция «Будь готов! Скажи,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смена для участников проекта «SаМоSтоятель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 апрел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 РТ, УФСКН РФ по Р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Россия без таб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Легалка не пройд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-26 июн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(флеш-моб) «Будь здоровым! Танцу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Поделись улыб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нтиалкогольная акция «Здоровая пробе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 ок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смена для участников проекта «SаМоSтоятель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но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 РТ, УФСКН РФ по Р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Здоровая мама - здоровый ребенок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о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Количество свечек зависит только от теб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 дека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Подари чу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одвижению проекта сред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мероприятия объединений, участников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</w:tbl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br w:type="page"/>
      </w: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пешный волонтер проекта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Республиканский конкурс «Успешный волонтер проекта «SаMоSтоятельные дети» (далее - Конкурс) учреждается Министерством образования и науки Республики Татарстан и Управлением Федеральной службы Российской Федерации по контролю за оборотом наркотиков по Республике Татар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онкурс проводится с целью развития антинаркотического волонтерского движения в учреждениях общего и дополнительного образования Республики Татарстан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дачи Конкурс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ыявление и поощрение успешного опыта осуществления антинаркотической волонтерской деятельности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звитие сотрудничества и обмен опытом между активными представителями антинаркотического волонтерского дви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формирование высокого статуса волонтера, работающего в сфере пропаганды здорового образа жизни и профилактики асоциальных явлений в молодежной среде республик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курс проводится в два этап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заочный </w:t>
      </w:r>
      <w:r>
        <w:rPr>
          <w:rFonts w:eastAsia="Calibri"/>
          <w:b/>
          <w:sz w:val="27"/>
          <w:szCs w:val="27"/>
          <w:lang w:eastAsia="en-US"/>
        </w:rPr>
        <w:t>(18 февраля – 1 марта 2014 г.)</w:t>
      </w:r>
      <w:r>
        <w:rPr>
          <w:rFonts w:eastAsia="Calibri"/>
          <w:sz w:val="27"/>
          <w:szCs w:val="27"/>
          <w:lang w:eastAsia="en-US"/>
        </w:rPr>
        <w:t xml:space="preserve"> проходит на основе отбора конкурсных материалов участников, присланных на электронную почту проекта </w:t>
      </w:r>
      <w:hyperlink r:id="rId2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eastAsia="Calibri"/>
          <w:b/>
          <w:sz w:val="27"/>
          <w:szCs w:val="27"/>
          <w:lang w:eastAsia="en-US"/>
        </w:rPr>
        <w:t>Конкурсные материалы присылаются одним письмом, в теме письма обязательно указать название конкурса, наименование образовательной организации, название отряда (объединения), муниципальный район.</w:t>
      </w:r>
      <w:r>
        <w:rPr>
          <w:rFonts w:eastAsia="Calibri"/>
          <w:sz w:val="27"/>
          <w:szCs w:val="27"/>
          <w:lang w:eastAsia="en-US"/>
        </w:rPr>
        <w:t xml:space="preserve"> В рамках заочного этапа Конкурса будут выявлены наиболее эффективные общественно значимые достижения волонтеров - участников проекта «SаMоSтоятельные дети», имеющие перспективное значение для развития пропаганды здорового образа жизни и профилактики асоциальных явлений в молодежной сред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чный (один из дней р</w:t>
      </w:r>
      <w:r>
        <w:rPr>
          <w:sz w:val="27"/>
          <w:szCs w:val="27"/>
        </w:rPr>
        <w:t>еспубликанской профильной смены для участников проекта, запланированной на 18-20 апреля 2014 г.</w:t>
      </w:r>
      <w:r>
        <w:rPr>
          <w:rFonts w:eastAsia="Calibri"/>
          <w:sz w:val="27"/>
          <w:szCs w:val="27"/>
          <w:lang w:eastAsia="en-US"/>
        </w:rPr>
        <w:t>) предполагает личное участие волонтеров в программе Конкурса, а также в мероприятиях п</w:t>
      </w:r>
      <w:r>
        <w:rPr>
          <w:sz w:val="27"/>
          <w:szCs w:val="27"/>
        </w:rPr>
        <w:t>рофильной смены участников проекта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итогам Конкурса победителям будут вручены подарк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онкурс проводится для волонтеров - участников проекта «SаMоSтоятельные дети» в возрасте от 14 до 18 лет. В Конкурсе могут принимать участие не более одного представителя от объединения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конкурс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гистрация участников Конкурса проводится путем приема заявок на электронную почту проекта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в срок до 17 марта 2014 года, 18.00 час. по московскому времен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регистрированные заявки отбираю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актуальность, эффективность и социальная значимость волонтерской антинаркотической деятельности участни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редставленные разработки собственной волонтерской акции или проекта или социального ролика профилактической направлен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редоставление информации и материалов по всем пунктам заявк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ки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милия, имя, отчест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ата р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личие карточки участника проек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пыт волонтерской деятельности в сфере пропаганды здорового образа жизни и профилактики асоциальных явлений (не менее 5 основных мероприятий, предлагаемых МОиН РТ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пыт представляется в виде презентации в программе </w:t>
            </w:r>
            <w:r>
              <w:rPr>
                <w:rFonts w:eastAsia="Calibri"/>
                <w:i/>
                <w:lang w:val="en-US" w:eastAsia="en-US"/>
              </w:rPr>
              <w:t>Microsoft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Power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Point</w:t>
            </w:r>
            <w:r>
              <w:rPr>
                <w:rFonts w:eastAsia="Calibri"/>
                <w:i/>
                <w:lang w:eastAsia="en-US"/>
              </w:rPr>
              <w:t xml:space="preserve"> с фотографиями и текстовой информацией, содержащей количественные и качественные результаты (не более семи слайдов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ремя пребывания в проект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азывается с какого года участник входит в проект «SаMоSтоятельные дети»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работка собственной волонтерской акции или проекта или социального ролика профилактической направлен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Разработка собственной волонтерской акции или проекта представляется в виде текстового файла в программе </w:t>
            </w:r>
            <w:r>
              <w:rPr>
                <w:rFonts w:eastAsia="Calibri"/>
                <w:i/>
                <w:lang w:val="en-US" w:eastAsia="en-US"/>
              </w:rPr>
              <w:t>Microsoft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Word</w:t>
            </w:r>
            <w:r>
              <w:rPr>
                <w:rFonts w:eastAsia="Calibri"/>
                <w:i/>
                <w:lang w:eastAsia="en-US"/>
              </w:rPr>
              <w:t xml:space="preserve"> не более 1 страницы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обственный ролик представляет собой видеоматериалы, записанные в формате </w:t>
            </w:r>
            <w:r>
              <w:rPr>
                <w:rFonts w:eastAsia="Calibri"/>
                <w:i/>
                <w:lang w:val="en-US" w:eastAsia="en-US"/>
              </w:rPr>
              <w:t>MP</w:t>
            </w:r>
            <w:r>
              <w:rPr>
                <w:rFonts w:eastAsia="Calibri"/>
                <w:i/>
                <w:lang w:eastAsia="en-US"/>
              </w:rPr>
              <w:t>4 (хронометраж до 2 минут)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Лучшие десять волонтеров, прошедшие заочный этап, будут дополнительно приглашены для участия очном этапе (один из дней р</w:t>
      </w:r>
      <w:r>
        <w:rPr>
          <w:sz w:val="27"/>
          <w:szCs w:val="27"/>
        </w:rPr>
        <w:t>еспубликанской профильной смены для участников проекта</w:t>
      </w:r>
      <w:r>
        <w:rPr>
          <w:rFonts w:eastAsia="Calibri"/>
          <w:sz w:val="27"/>
          <w:szCs w:val="27"/>
          <w:lang w:eastAsia="en-US"/>
        </w:rPr>
        <w:t>). Участники Конкурса принимают участие во всех мероприятиях профильной сме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ограмма очного этапа Конкурса состои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rFonts w:eastAsia="Calibri"/>
          <w:sz w:val="27"/>
          <w:szCs w:val="27"/>
          <w:u w:val="single"/>
          <w:lang w:eastAsia="en-US"/>
        </w:rPr>
        <w:t>творческая</w:t>
      </w:r>
      <w:r>
        <w:rPr>
          <w:rFonts w:eastAsia="Calibri"/>
          <w:sz w:val="27"/>
          <w:szCs w:val="27"/>
          <w:lang w:eastAsia="en-US"/>
        </w:rPr>
        <w:t xml:space="preserve"> самопрезентация, в том числе ответ на вопрос «Если бы я был командиром проекта «SаМоSтоятельные дети»?» (до 5 мин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хождение теоретического профилактического тест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емонстрация своего социального ролика (до 2 мин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конкурса и награждени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Для отбора победителей Конкурса создается Экспертная комиссия, в которую входят эксперты в области пропаганды здорового образа жизни и профилактики асоциальных явлений в молодежно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функции Экспертной комиссии входи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ценка материалов, представленных участниками Конкурс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ценка работы участников в ходе мероприятий смен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нсультирование участ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тбор победителей Конкурса по результатам очного этап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Награждение победителей Конкурса проходит в рамках 3 призовых мест (первое, второе, третье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рганизаторы оставляют за собой право ввести дополнительные номинации Конкурса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проведении республиканского конкурса эссе на свободную тему, связанную с </w:t>
      </w:r>
      <w:r>
        <w:rPr>
          <w:b/>
          <w:sz w:val="27"/>
          <w:szCs w:val="27"/>
        </w:rPr>
        <w:t xml:space="preserve">антинаркотическим проектом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спубликанский конкурс ЭССЕ на свободную тему, связанную с </w:t>
      </w:r>
      <w:r>
        <w:rPr>
          <w:sz w:val="27"/>
          <w:szCs w:val="27"/>
        </w:rPr>
        <w:t xml:space="preserve">антинаркотическим проектом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</w:t>
      </w:r>
      <w:r>
        <w:rPr>
          <w:rFonts w:eastAsia="Calibri"/>
          <w:sz w:val="27"/>
          <w:szCs w:val="27"/>
          <w:lang w:eastAsia="en-US"/>
        </w:rPr>
        <w:t xml:space="preserve"> (далее - Конкурс) учреждается Министерством образования и науки Республики Татарстан и Управлением Федеральной службы Российской Федерации по контролю за оборотом наркотиков по Республике Татар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онкурс проводится в целях поддержки творческих работ учащихся и студентов образовательных учреждений Республики Татарстан по пропаганде здорового и безопасного образа жизни, формирования у детей и подростков ответственного отношения к своему психическому и физическому здоровью, здоровью окружающих, привлечения внимания общества и средств массовой информации к проекту «SаМоSтоятельные дети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Конкурс проводится с 17 февраля до 17 марта 2014 года.</w:t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 Условия Конкурса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. Конкурс проводится среди участников</w:t>
      </w:r>
      <w:r>
        <w:rPr>
          <w:sz w:val="27"/>
          <w:szCs w:val="27"/>
        </w:rPr>
        <w:t xml:space="preserve"> проект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</w:t>
      </w:r>
      <w:r>
        <w:rPr>
          <w:rFonts w:eastAsia="Calibri"/>
          <w:sz w:val="27"/>
          <w:szCs w:val="27"/>
          <w:lang w:eastAsia="en-US"/>
        </w:rPr>
        <w:t xml:space="preserve"> и имеет три номина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ля учащихся и студентов образовательных учреждений Республики Татарстан, участвующих в проект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для </w:t>
      </w:r>
      <w:r>
        <w:rPr>
          <w:sz w:val="27"/>
          <w:szCs w:val="27"/>
        </w:rPr>
        <w:t>педагогов, курирующих проект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- родителей, </w:t>
      </w:r>
      <w:r>
        <w:rPr>
          <w:rFonts w:eastAsia="Calibri"/>
          <w:sz w:val="27"/>
          <w:szCs w:val="27"/>
          <w:lang w:eastAsia="en-US"/>
        </w:rPr>
        <w:t>участвующих в проект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 Работа должна представлять собой </w:t>
      </w:r>
      <w:r>
        <w:rPr>
          <w:rFonts w:eastAsia="Calibri"/>
          <w:b/>
          <w:sz w:val="27"/>
          <w:szCs w:val="27"/>
          <w:lang w:eastAsia="en-US"/>
        </w:rPr>
        <w:t>ЭССЕ в форме Обращения к молодежи.</w:t>
      </w:r>
      <w:r>
        <w:rPr>
          <w:rFonts w:eastAsia="Calibri"/>
          <w:sz w:val="27"/>
          <w:szCs w:val="27"/>
          <w:lang w:eastAsia="en-US"/>
        </w:rPr>
        <w:t xml:space="preserve"> В нем необходим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скрыть ответ на вопрос «Почему я стал участником антинаркотического проект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?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бозначить свою жизненную позицию по вопросам употребления табака, алкоголя и психоактивных веще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ключить ПРИЗЫВ к ответственному отношению к своему психическому и физическому здоровью и  здоровью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3. Объем конкурсной работы не должен превышать 1 страницу формата А4 (14 шрифт, 1,5 интервал). Выходные данные о конкурсанте указываются на титульном листе работы (образец представлен в приложении №1). Работа выполняется на русском язы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4. Педагог, оказывающий консультацию и методическую помощь ученик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5. Представленные на Конкурс работы не возвращаются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3. Порядок проведения Конкурса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1. Руководители образовательных учреждений, реализующих проект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rFonts w:eastAsia="Calibri"/>
          <w:b/>
          <w:sz w:val="27"/>
          <w:szCs w:val="27"/>
          <w:lang w:eastAsia="en-US"/>
        </w:rPr>
        <w:t xml:space="preserve">в срок до </w:t>
      </w:r>
      <w:r>
        <w:rPr>
          <w:b/>
          <w:bCs/>
          <w:sz w:val="27"/>
          <w:szCs w:val="27"/>
        </w:rPr>
        <w:t>28 февраля 2014 год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направляют в республиканский оргкомитет конкурса отсканированную заявку для участия (приложение №2) и конкурсные работы по электронному адресу: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Yuliya.Puhova@tatar.ru</w:t>
        </w:r>
      </w:hyperlink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eastAsia="Calibri"/>
          <w:b/>
          <w:sz w:val="27"/>
          <w:szCs w:val="27"/>
          <w:lang w:eastAsia="en-US"/>
        </w:rPr>
        <w:t xml:space="preserve">Конкурсные материалы присылаются одним письмом, в теме письма обязательно указать название «Конкурс эссе», наименование образовательной организации, название отряда (объединения), муниципальный район. </w:t>
      </w:r>
      <w:r>
        <w:rPr>
          <w:rFonts w:eastAsia="Calibri"/>
          <w:sz w:val="27"/>
          <w:szCs w:val="27"/>
          <w:lang w:eastAsia="en-US"/>
        </w:rPr>
        <w:t>Контактное лицо: Пухова Юлия Валентиновна, тел. 294-95-7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2. Работы, представленные на конкурс с нарушением этих требований, конкурсной комиссией не рассматриваю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3. Для проведения итогов Конкурса формируется конкурсная комиссия из сотрудников Управления Федеральной службы Российской Федерации по контролю за оборотом наркотиков по Республике Татарстан, Министерства образования и науки Республики, представителей республиканских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4. Конкурсная комиссия республиканского этапа в срок </w:t>
      </w:r>
      <w:r>
        <w:rPr>
          <w:rFonts w:eastAsia="Calibri"/>
          <w:b/>
          <w:sz w:val="27"/>
          <w:szCs w:val="27"/>
          <w:lang w:eastAsia="en-US"/>
        </w:rPr>
        <w:t>до 17 марта 2014 года</w:t>
      </w:r>
      <w:r>
        <w:rPr>
          <w:rFonts w:eastAsia="Calibri"/>
          <w:sz w:val="27"/>
          <w:szCs w:val="27"/>
          <w:lang w:eastAsia="en-US"/>
        </w:rPr>
        <w:t xml:space="preserve">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, голос председателя конкурсной комиссии является решающим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 Критерии оценки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Члены конкурсной комиссии оценивают конкурсные материалы по  пятибалльной шкале по следующим критериям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ответствие формы, смысла и содержания работы тематике Конкурс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игинальность и лаконичность эсс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бедительность и доступность изло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ыразительность идеи, глубина отражения темы и легкость восприят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эмоциональное воздействи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ультура письменной реч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ультура оформления работы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Награждение победителей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5.1. Победители Конкурса награждаются дипломами и атрибутикой проекта в торжественной обстановке, с участием представителей Министерства образования и науки Республики Татарстан, Управления Федеральной службы Российской Федерации по контролю за оборотом наркотиков по Республике Татарстан, средств массовой информации Республики Татарстан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2. Лучшие материалы могут быть опубликованы на страницах журнала «Антинарк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1080" w:hanging="0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1080" w:hanging="0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i/>
          <w:sz w:val="27"/>
          <w:szCs w:val="27"/>
          <w:u w:val="single"/>
        </w:rPr>
        <w:t>Образец титульного листа</w:t>
      </w:r>
    </w:p>
    <w:p>
      <w:pPr>
        <w:pStyle w:val="Normal"/>
        <w:ind w:left="1080" w:hanging="0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республиканского конкурса эссе</w:t>
      </w:r>
    </w:p>
    <w:p>
      <w:pPr>
        <w:pStyle w:val="Normal"/>
        <w:ind w:left="1080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  <w:t>420110, г. Казань, ул. Братьев Касимовых, дом 52</w:t>
      </w:r>
    </w:p>
    <w:p>
      <w:pPr>
        <w:pStyle w:val="Normal"/>
        <w:ind w:left="1080" w:hanging="0"/>
        <w:jc w:val="center"/>
        <w:rPr/>
      </w:pPr>
      <w:r>
        <w:rPr>
          <w:b/>
          <w:sz w:val="27"/>
          <w:szCs w:val="27"/>
        </w:rPr>
        <w:t>Муниципальная общеобразовательная организация «Лицей №83»</w:t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  <w:t>Директор – Бикуева Диляра Динаровна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/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Ав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Мария Николае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ца 10 Б класс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(8843)0000000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едагог, курирующий проек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лов Николай Иванович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подаватель истор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Лицей №8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л. (8843)00000000</w:t>
            </w:r>
          </w:p>
        </w:tc>
      </w:tr>
    </w:tbl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зань – 201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1080" w:hanging="0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Образец заявки</w:t>
      </w:r>
    </w:p>
    <w:p>
      <w:pPr>
        <w:pStyle w:val="Normal"/>
        <w:ind w:left="1080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участника конкурса (_________________________)</w:t>
      </w:r>
    </w:p>
    <w:p>
      <w:pPr>
        <w:pStyle w:val="Normal"/>
        <w:ind w:left="3912" w:firstLine="336"/>
        <w:jc w:val="center"/>
        <w:rPr/>
      </w:pPr>
      <w:r>
        <w:rPr>
          <w:i/>
        </w:rPr>
        <w:t xml:space="preserve"> </w:t>
      </w:r>
      <w:r>
        <w:rPr>
          <w:i/>
        </w:rPr>
        <w:tab/>
        <w:tab/>
        <w:t>указать название конкурса</w:t>
      </w:r>
    </w:p>
    <w:p>
      <w:pPr>
        <w:pStyle w:val="Normal"/>
        <w:ind w:left="108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9"/>
        <w:numPr>
          <w:ilvl w:val="0"/>
          <w:numId w:val="3"/>
        </w:numPr>
        <w:ind w:left="1440" w:hanging="1298"/>
        <w:rPr/>
      </w:pPr>
      <w:r>
        <w:rPr>
          <w:rFonts w:cs="Times New Roman" w:ascii="Times New Roman" w:hAnsi="Times New Roman"/>
          <w:b/>
          <w:sz w:val="27"/>
          <w:szCs w:val="27"/>
        </w:rPr>
        <w:t>Название муниципального образования_____________________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звание объединения образовательной организации, реализующей проект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SаМоSтоятельные дети»_____________________________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О участника конкурса:_________________________________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онтактный телефон,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b/>
          <w:sz w:val="27"/>
          <w:szCs w:val="27"/>
        </w:rPr>
        <w:t xml:space="preserve"> участника______________________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О руководителя образовательного учреждения ______________________</w:t>
      </w:r>
    </w:p>
    <w:p>
      <w:pPr>
        <w:pStyle w:val="Style19"/>
        <w:numPr>
          <w:ilvl w:val="0"/>
          <w:numId w:val="3"/>
        </w:numPr>
        <w:ind w:left="1440" w:hanging="129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ФИО педагога, курирующего проект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SаМоSтоятельные дети»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ый телефон, e-mail педагога___________________________________</w:t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left="72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явка подписывается руководителем образовательного учреждения, реализующего проект </w:t>
      </w:r>
      <w:r>
        <w:rPr>
          <w:bCs/>
          <w:i/>
          <w:sz w:val="27"/>
          <w:szCs w:val="27"/>
        </w:rPr>
        <w:t>«</w:t>
      </w:r>
      <w:r>
        <w:rPr>
          <w:i/>
          <w:sz w:val="27"/>
          <w:szCs w:val="27"/>
        </w:rPr>
        <w:t>SаМоSтоятельные дети», и заверяется печатью учреждения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Style20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</w:t>
      </w:r>
      <w:r>
        <w:rPr>
          <w:rStyle w:val="Style16"/>
          <w:b/>
        </w:rPr>
        <w:t xml:space="preserve"> </w:t>
      </w:r>
      <w:r>
        <w:rPr>
          <w:rFonts w:eastAsia="Calibri"/>
          <w:b/>
          <w:lang w:eastAsia="en-US"/>
        </w:rPr>
        <w:t>республиканского конкурса социальной антитабачной, антиалкогольной и антинаркотической рекламы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Республиканский конкурс социальных антитабачных, антиалкогольных и антинаркотических роликов (далее-конкурс) учреждается Министерством образования и науки Республики Татарстан и Управлением Федеральной службы Российской Федерации по контролю за оборотом наркотиков по Республике Татарстан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курс проводится в целях поддержки творческих работ учащихся и студентов образовательных учреждений Республики Татарстан по пропаганде здорового и безопасного образа жизни, формирования у детей и подростков ответственного отношения к своему психическому и физическому здоровью, здоровью окружающих, привлечения внимания общества и средств массовой информации к проекту «SаМ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</w:t>
      </w:r>
      <w:r>
        <w:rPr>
          <w:rFonts w:eastAsia="Calibri"/>
          <w:b/>
          <w:sz w:val="27"/>
          <w:szCs w:val="27"/>
          <w:lang w:eastAsia="en-US"/>
        </w:rPr>
        <w:t>онкурс проводится с 17 февраля по 31 марта 2014 года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 Условия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1. Конкурс проводится среди учащихся и студентов образовательных учреждений Республики Татарстан, участников</w:t>
      </w:r>
      <w:r>
        <w:rPr>
          <w:sz w:val="27"/>
          <w:szCs w:val="27"/>
        </w:rPr>
        <w:t xml:space="preserve"> проект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 Конкурс проводится по 4 номинациям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1. </w:t>
      </w:r>
      <w:r>
        <w:rPr>
          <w:rFonts w:eastAsia="Calibri"/>
          <w:b/>
          <w:sz w:val="27"/>
          <w:szCs w:val="27"/>
          <w:u w:val="single"/>
          <w:lang w:eastAsia="en-US"/>
        </w:rPr>
        <w:t>Социальный плакат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709" w:firstLine="70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1.1. </w:t>
      </w:r>
      <w:r>
        <w:rPr>
          <w:sz w:val="27"/>
          <w:szCs w:val="27"/>
        </w:rPr>
        <w:t>Размер рисунка формат А3 (42 см х 29 см)</w:t>
      </w:r>
    </w:p>
    <w:p>
      <w:pPr>
        <w:pStyle w:val="Normal"/>
        <w:widowControl w:val="false"/>
        <w:suppressAutoHyphens w:val="true"/>
        <w:ind w:left="709" w:firstLine="707"/>
        <w:jc w:val="both"/>
        <w:rPr/>
      </w:pPr>
      <w:r>
        <w:rPr>
          <w:sz w:val="27"/>
          <w:szCs w:val="27"/>
        </w:rPr>
        <w:t>2.2.1.2. Размер паспарту формат А2 (42 см х 55 см)</w:t>
      </w:r>
    </w:p>
    <w:p>
      <w:pPr>
        <w:pStyle w:val="Normal"/>
        <w:widowControl w:val="false"/>
        <w:suppressAutoHyphens w:val="true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  <w:t>2.2.1.3. Размер рамки паспарту: по бокам и сверху 7 см, снизу 8 с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1.4. Техника исполнения свободная (карандаш, фломастер, гуашь, акварель, пастель, масло, смешанная техника и др.)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2.1.5. На лицевой стороне паспарту, внизу по центру (сверху и снизу отступ по 2 см) должна быть табличка единой формы (шрифт 14, Times New Roman, одинарный интервал, размер таблички 4см высота, 15 см длина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я, фамилия участника, возраст (сколько лет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работ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О педагог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учреждения,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2.1.6. Работы не сворачивать в рулоны, не сгибать!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eastAsia="en-US"/>
        </w:rPr>
        <w:t xml:space="preserve">2.2.2. </w:t>
      </w:r>
      <w:r>
        <w:rPr>
          <w:rFonts w:eastAsia="Calibri"/>
          <w:b/>
          <w:sz w:val="27"/>
          <w:szCs w:val="27"/>
          <w:u w:val="single"/>
          <w:lang w:eastAsia="en-US"/>
        </w:rPr>
        <w:t xml:space="preserve">Социальный ролик 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работа должна представлять собой видеоролики - видеоматериалы, записанные на CD/DVD в формате AVI или </w:t>
      </w:r>
      <w:r>
        <w:rPr>
          <w:rFonts w:eastAsia="Calibri"/>
          <w:sz w:val="27"/>
          <w:szCs w:val="27"/>
          <w:lang w:val="en-US" w:eastAsia="en-US"/>
        </w:rPr>
        <w:t>MP</w:t>
      </w:r>
      <w:r>
        <w:rPr>
          <w:rFonts w:eastAsia="Calibri"/>
          <w:sz w:val="27"/>
          <w:szCs w:val="27"/>
          <w:lang w:eastAsia="en-US"/>
        </w:rPr>
        <w:t>4 (хронометраж не более 3-5 минут). Для видеороликов необходимо представить сценарный план в печатном виде, указать основную идею видеороли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3. </w:t>
      </w:r>
      <w:r>
        <w:rPr>
          <w:b/>
          <w:sz w:val="27"/>
          <w:szCs w:val="27"/>
          <w:u w:val="single"/>
        </w:rPr>
        <w:t>Информационный букле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антинаркотическую, антиалкогольную, антитабачную тематику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Важно: с</w:t>
      </w:r>
      <w:r>
        <w:rPr>
          <w:rFonts w:eastAsia="Calibri"/>
          <w:b/>
          <w:sz w:val="27"/>
          <w:szCs w:val="27"/>
          <w:lang w:eastAsia="en-US"/>
        </w:rPr>
        <w:t>делать его выделяющимся (яркость текста, качество печати, необычность формата); грамотно выдержать сочетание текста и хорошего дизайна, точно соответствующих предпочтениям целевой аудитор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.2.4. </w:t>
      </w:r>
      <w:r>
        <w:rPr>
          <w:rFonts w:eastAsia="Calibri"/>
          <w:b/>
          <w:sz w:val="27"/>
          <w:szCs w:val="27"/>
          <w:u w:val="single"/>
          <w:lang w:eastAsia="en-US"/>
        </w:rPr>
        <w:t>Малые формы рекламной продукции</w:t>
      </w:r>
      <w:r>
        <w:rPr>
          <w:rFonts w:eastAsia="Calibri"/>
          <w:sz w:val="27"/>
          <w:szCs w:val="27"/>
          <w:u w:val="single"/>
          <w:lang w:eastAsia="en-US"/>
        </w:rPr>
        <w:t>:</w:t>
      </w:r>
      <w:r>
        <w:rPr>
          <w:rFonts w:eastAsia="Calibri"/>
          <w:sz w:val="27"/>
          <w:szCs w:val="27"/>
          <w:lang w:eastAsia="en-US"/>
        </w:rPr>
        <w:t xml:space="preserve"> сл</w:t>
      </w:r>
      <w:r>
        <w:rPr>
          <w:sz w:val="27"/>
          <w:szCs w:val="27"/>
        </w:rPr>
        <w:t>оган, календари, стикеры, комиксы, закладки, пригласительные билеты на антинаркотическую, антиалкогольную, антитабачную тематику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Важно: с</w:t>
      </w:r>
      <w:r>
        <w:rPr>
          <w:rFonts w:eastAsia="Calibri"/>
          <w:b/>
          <w:sz w:val="27"/>
          <w:szCs w:val="27"/>
          <w:lang w:eastAsia="en-US"/>
        </w:rPr>
        <w:t>делать продукт выделяющимся (яркость текста, качество печати, необычность формата); грамотно выдержать сочетание текста и хорошего дизайна, точно соответствующих предпочтениям целевой аудитор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3. Рекламный продукт должен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тветить на вопрос ДЛЯ МОЛОДЕЖИ: «Почему не надо употреблять табак, алкоголь, психоактивные веществ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держать ПРИЗЫВ к ответственному отношению к своему психическому и физическому здоровью и здоровью окружающи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4.</w:t>
        <w:tab/>
        <w:t>Представляя работу на Конкурс, участник должен учитывать наличие в работе необходимых условий эффективной рекла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3 «О рекламе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текст должен быть кратким, лаконичным, оригинальны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наличие в работе эмоциональной окраски, носителями которой являются цвет, свет, шрифт, рисунок, графические элементы и т.п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тсутствие в работе сведений, не соответствующих действительности (недостоверных сведений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7"/>
          <w:szCs w:val="27"/>
        </w:rPr>
        <w:t>2.5. С</w:t>
      </w:r>
      <w:r>
        <w:rPr>
          <w:rFonts w:eastAsia="Calibri"/>
          <w:sz w:val="27"/>
          <w:szCs w:val="27"/>
          <w:lang w:eastAsia="en-US"/>
        </w:rPr>
        <w:t>оциальная реклама должна соответствовать тематике Конкур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6. В работах, представляемых на Конкурс, </w:t>
      </w:r>
      <w:r>
        <w:rPr>
          <w:rFonts w:eastAsia="Calibri"/>
          <w:b/>
          <w:sz w:val="27"/>
          <w:szCs w:val="27"/>
          <w:lang w:eastAsia="en-US"/>
        </w:rPr>
        <w:t>не должно бы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информации о спонсорах, имен политических деятелей и лидеров, имен духовных учителей и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ображений: интимных сцен, всех видов свастики, насилия, дискриминации, вандализма, отражающих телесные страдания людей и животных; текстов, сценических звуковых эффектов, указывающих на ощущения и переживания страха, стресса или агонии; информации в любой форме унижающей достоинство человека или отдельной национальной группы люде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7. </w:t>
      </w:r>
      <w:r>
        <w:rPr>
          <w:rFonts w:eastAsia="Calibri"/>
          <w:b/>
          <w:sz w:val="27"/>
          <w:szCs w:val="27"/>
          <w:lang w:eastAsia="en-US"/>
        </w:rPr>
        <w:t xml:space="preserve">Категорически запрещается использовать чужие тексты или идеи дизайна (полностью или частично). </w:t>
      </w:r>
      <w:r>
        <w:rPr>
          <w:rFonts w:eastAsia="Calibri"/>
          <w:sz w:val="27"/>
          <w:szCs w:val="27"/>
          <w:lang w:eastAsia="en-US"/>
        </w:rPr>
        <w:t>В случае несоблюдения данного условия работа отстраняется от участия в Конкурсе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8. </w:t>
      </w:r>
      <w:r>
        <w:rPr>
          <w:rFonts w:eastAsia="Calibri"/>
          <w:b/>
          <w:sz w:val="27"/>
          <w:szCs w:val="27"/>
          <w:lang w:eastAsia="en-US"/>
        </w:rPr>
        <w:t>Работы, выполненные с использованием штампов антинаркотической рекламы (негативное изображение шприца, вен, гробов, черепов, перечеркнутые бутылки, пачки сигарет и т.п.) рассматриваться на конкурсе не буд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9. Педагог, оказывающий консультацию и методическую помощь ученик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0. Представленные на Конкурс работы не возвращаютс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3. Порядок проведения Конкурс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3.1. Руководители образовательных учреждений, реализующих проект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rFonts w:eastAsia="Calibri"/>
          <w:b/>
          <w:sz w:val="27"/>
          <w:szCs w:val="27"/>
          <w:lang w:eastAsia="en-US"/>
        </w:rPr>
        <w:t>в срок до 7 марта 2014 года</w:t>
      </w:r>
      <w:r>
        <w:rPr>
          <w:rFonts w:eastAsia="Calibri"/>
          <w:sz w:val="27"/>
          <w:szCs w:val="27"/>
          <w:lang w:eastAsia="en-US"/>
        </w:rPr>
        <w:t xml:space="preserve"> направляют в республиканский оргкомитет конкурса отсканированную заявку для участия (приложение №2) и конкурсные материалы </w:t>
      </w:r>
      <w:r>
        <w:rPr>
          <w:bCs/>
          <w:sz w:val="27"/>
          <w:szCs w:val="27"/>
        </w:rPr>
        <w:t xml:space="preserve">нарочно по адресу: г.Казань, ул. Дзержинского, дом 3, каб. 208, Пуховой Юлии Валентиновне или почтой по адресу: </w:t>
      </w:r>
      <w:r>
        <w:rPr>
          <w:color w:val="000000"/>
          <w:sz w:val="27"/>
          <w:szCs w:val="27"/>
        </w:rPr>
        <w:t>420111</w:t>
      </w:r>
      <w:r>
        <w:rPr>
          <w:bCs/>
          <w:sz w:val="27"/>
          <w:szCs w:val="27"/>
        </w:rPr>
        <w:t>, г.Казань, ул. Кремлевская, дом 9, Министерство образования и науки Республики Татарстан, отдел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Конкурсные материалы присылаются одним письмом, в теме электронного письма обязательно указать название «Конкурс социальной рекламы», наименование образовательной организации, название отряда (объединения), муниципальный район. </w:t>
      </w:r>
      <w:r>
        <w:rPr>
          <w:rFonts w:eastAsia="Calibri"/>
          <w:sz w:val="27"/>
          <w:szCs w:val="27"/>
          <w:lang w:eastAsia="en-US"/>
        </w:rPr>
        <w:t>Контактное лицо: Пухова Юлия Валентиновна, тел. 294-95-7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и отправке почтой все документы предоставляются в электронном виде на CD диске в конверте (для видеороликов и рисунков) и натуральном виде (только для рисунков) с пометкой: </w:t>
      </w:r>
      <w:r>
        <w:rPr>
          <w:rFonts w:eastAsia="Calibri"/>
          <w:i/>
          <w:sz w:val="27"/>
          <w:szCs w:val="27"/>
          <w:lang w:eastAsia="en-US"/>
        </w:rPr>
        <w:t xml:space="preserve">Республиканский конкурс социальной антитабачной, антиалкогольной и антинаркотической рекламы в рамках </w:t>
      </w:r>
      <w:r>
        <w:rPr>
          <w:i/>
          <w:sz w:val="27"/>
          <w:szCs w:val="27"/>
        </w:rPr>
        <w:t xml:space="preserve">проекта </w:t>
      </w:r>
      <w:r>
        <w:rPr>
          <w:bCs/>
          <w:i/>
          <w:sz w:val="27"/>
          <w:szCs w:val="27"/>
        </w:rPr>
        <w:t>«</w:t>
      </w:r>
      <w:r>
        <w:rPr>
          <w:bCs/>
          <w:i/>
          <w:sz w:val="27"/>
          <w:szCs w:val="27"/>
          <w:lang w:val="en-US"/>
        </w:rPr>
        <w:t>S</w:t>
      </w:r>
      <w:r>
        <w:rPr>
          <w:bCs/>
          <w:i/>
          <w:sz w:val="27"/>
          <w:szCs w:val="27"/>
        </w:rPr>
        <w:t>аМо</w:t>
      </w:r>
      <w:r>
        <w:rPr>
          <w:bCs/>
          <w:i/>
          <w:sz w:val="27"/>
          <w:szCs w:val="27"/>
          <w:lang w:val="en-US"/>
        </w:rPr>
        <w:t>S</w:t>
      </w:r>
      <w:r>
        <w:rPr>
          <w:bCs/>
          <w:i/>
          <w:sz w:val="27"/>
          <w:szCs w:val="27"/>
        </w:rPr>
        <w:t>тоятельные дети»</w:t>
      </w:r>
      <w:r>
        <w:rPr>
          <w:bCs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аботы, представленные на конкурс </w:t>
      </w:r>
      <w:r>
        <w:rPr>
          <w:rFonts w:eastAsia="Calibri"/>
          <w:b/>
          <w:sz w:val="27"/>
          <w:szCs w:val="27"/>
          <w:lang w:eastAsia="en-US"/>
        </w:rPr>
        <w:t>позднее 7 марта 2014 года,</w:t>
      </w:r>
      <w:r>
        <w:rPr>
          <w:rFonts w:eastAsia="Calibri"/>
          <w:sz w:val="27"/>
          <w:szCs w:val="27"/>
          <w:lang w:eastAsia="en-US"/>
        </w:rPr>
        <w:t xml:space="preserve"> конкурсной комиссией не рассматриваю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2. Для проведения итогов Конкурса формируется конкурсная комиссия из сотрудников Управления Федеральной службы Российской Федерации по контролю за оборотом наркотиков по Республике Татарстан, Министерства образования и науки РТ, представителей республиканских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3. Конкурсная комиссия республиканского этапа в срок до </w:t>
      </w:r>
      <w:r>
        <w:rPr>
          <w:rFonts w:eastAsia="Calibri"/>
          <w:b/>
          <w:sz w:val="27"/>
          <w:szCs w:val="27"/>
          <w:lang w:eastAsia="en-US"/>
        </w:rPr>
        <w:t>31 марта 2014 года</w:t>
      </w:r>
      <w:r>
        <w:rPr>
          <w:rFonts w:eastAsia="Calibri"/>
          <w:sz w:val="27"/>
          <w:szCs w:val="27"/>
          <w:lang w:eastAsia="en-US"/>
        </w:rPr>
        <w:t xml:space="preserve">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, голос председателя конкурсной комиссии является решающи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4. Для оценки и экспертизы представленных работ конкурсная комиссия вправе привлекать специалистов, пользующихся авторитетом в соответствующих сферах деятельности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 Критерии оценки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Члены конкурсной комиссии оценивают конкурсные материалы по  пятибалльной шкале по следующим критериям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rFonts w:eastAsia="Calibri"/>
          <w:sz w:val="27"/>
          <w:szCs w:val="27"/>
          <w:lang w:eastAsia="en-US"/>
        </w:rPr>
        <w:t>выразительность идеи и глубина отражения тем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циальная значимость, позитивность, креативность (новизна идеи, оригинальность мышления) конкурсной рабо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ригинальность, лаконичность изобразительных приемов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легкость восприят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художественный уровень исполнения работы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желательно употребление штампов (перечеркнутых сигарет, шприцев, бутылок, изображения смерти и т.п.)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 Награждение победителей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обедители Конкурса награждаются дипломами и атрибутикой проекта в торжественной обстановке с участием представителей Министерства образования и науки Республики Татарстан, Управления Федеральной службы Российской Федерации по контролю за оборотом наркотиков по Республике Татарстан, средств массовой информации Республики Татарстан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6. Прочие условия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. Организационный комитет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 для проведения на территории Республики Татарстан социальных рекламных кампаний, распространения социальной рекламной продукции в учреждениях общего и профессионального образования; репродуцирования работ для нужд Конкурса и в целях его рекламы, при проведении общественно-значимых мероприятий на территории Республики Татарстан, а также в методических и информационных изданиях, для трансляции по телевидению, радио; для размещения в прессе, на наружных рекламных носителях и в сети Интернет; полное или частичное использование в учебных и иных целя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4 году антинаркотической акции «Будь готов! Скажи, нет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наркомани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антинаркотической символикой и символикой прое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количество собранных подписей «С извлечениями из Закона ознакомлен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7 апреля 2014</w:t>
      </w:r>
      <w:r>
        <w:rPr>
          <w:rFonts w:eastAsia="Calibri"/>
          <w:sz w:val="27"/>
          <w:szCs w:val="27"/>
          <w:lang w:eastAsia="en-US"/>
        </w:rPr>
        <w:t xml:space="preserve"> года с 12.00 до 15.00 в одном из многолюдных мест населенного пункта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5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4 апреля 2014 г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табачн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оссия без табака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4 году антитабачной акции «Россия без табака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тем предлагаетс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 случае, если прохожие не употребляют табачные изделия – завязать на дереве ленточку голубого цвета. Голубая лента («Лента свободы») символизирует чистый воздух и свободу выбо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подсчет завязанных на дереве голубых ленточек и фотография на память участников акции вокруг дерева, украшенного голубыми ленточкам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31 мая 2014 года</w:t>
      </w:r>
      <w:r>
        <w:rPr>
          <w:rFonts w:eastAsia="Calibri"/>
          <w:sz w:val="27"/>
          <w:szCs w:val="27"/>
          <w:lang w:eastAsia="en-US"/>
        </w:rPr>
        <w:t xml:space="preserve"> с 12.00 до 15.00 в одном из многолюдных мест населенного пункта.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6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</w:t>
      </w:r>
      <w:r>
        <w:rPr>
          <w:rFonts w:eastAsia="Calibri"/>
          <w:b/>
          <w:sz w:val="27"/>
          <w:szCs w:val="27"/>
          <w:lang w:eastAsia="en-US"/>
        </w:rPr>
        <w:t>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июня 2014 г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4 году республиканского флэш-моба по пропаганде здорового образа жизни «Будь здоровым! Танцуй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держание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лэш-моб состоит из 2 част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7"/>
          <w:szCs w:val="27"/>
          <w:lang w:eastAsia="en-US"/>
        </w:rPr>
        <w:t>на плакате обязательно наличие логотипа проекта)</w:t>
      </w:r>
      <w:r>
        <w:rPr>
          <w:rFonts w:eastAsia="Calibri"/>
          <w:sz w:val="27"/>
          <w:szCs w:val="27"/>
          <w:lang w:eastAsia="en-US"/>
        </w:rPr>
        <w:t xml:space="preserve"> привлекает зрителей к участию в танц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лэш-моб проводится </w:t>
      </w:r>
      <w:r>
        <w:rPr>
          <w:rFonts w:eastAsia="Calibri"/>
          <w:b/>
          <w:sz w:val="27"/>
          <w:szCs w:val="27"/>
          <w:lang w:eastAsia="en-US"/>
        </w:rPr>
        <w:t>26 июня 2014 года</w:t>
      </w:r>
      <w:r>
        <w:rPr>
          <w:rFonts w:eastAsia="Calibri"/>
          <w:sz w:val="27"/>
          <w:szCs w:val="27"/>
          <w:lang w:eastAsia="en-US"/>
        </w:rPr>
        <w:t xml:space="preserve"> с 15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 по флэш-мобу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7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  <w:r>
        <w:rPr>
          <w:rFonts w:eastAsia="Calibri"/>
          <w:b/>
          <w:sz w:val="27"/>
          <w:szCs w:val="27"/>
          <w:lang w:eastAsia="en-US"/>
        </w:rPr>
        <w:t xml:space="preserve">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8 июня 2014 года.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елись улыбкой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4 год и в связи с проведением </w:t>
      </w:r>
      <w:r>
        <w:rPr>
          <w:sz w:val="27"/>
          <w:szCs w:val="27"/>
        </w:rPr>
        <w:t>Всемирного дня улыбки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елись улыбкой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7"/>
          <w:szCs w:val="27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7"/>
          <w:szCs w:val="27"/>
          <w:lang w:eastAsia="en-US"/>
        </w:rPr>
        <w:t>листовки в форме улыбки «смайла» с призывом вести ЗОЖ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19 сентября 2014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8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</w:t>
      </w:r>
      <w:r>
        <w:rPr>
          <w:rFonts w:eastAsia="Calibri"/>
          <w:b/>
          <w:sz w:val="27"/>
          <w:szCs w:val="27"/>
          <w:lang w:eastAsia="en-US"/>
        </w:rPr>
        <w:t>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6 сентября 2014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алкогольн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пробежка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4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пробежка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4 по 16 октября 2014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9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3 октября 2014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мама – здоровый ребенок!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4 год и в связи с проведением </w:t>
      </w:r>
      <w:r>
        <w:rPr>
          <w:sz w:val="27"/>
          <w:szCs w:val="27"/>
        </w:rPr>
        <w:t xml:space="preserve">Всероссийского дня матери 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мама – здоровый ребенок!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i/>
          <w:iCs/>
          <w:sz w:val="27"/>
          <w:szCs w:val="27"/>
          <w:lang w:eastAsia="en-US"/>
        </w:rPr>
        <w:t>Оранжевый</w:t>
      </w:r>
      <w:r>
        <w:rPr>
          <w:rFonts w:eastAsia="Calibri"/>
          <w:i/>
          <w:iCs/>
          <w:sz w:val="27"/>
          <w:szCs w:val="27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i/>
          <w:i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24 ноября 2014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10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8 ноября 2014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4 год и в связи с проведением Международного дня борьбы со СПИДом (1 декабря) </w:t>
      </w:r>
      <w:r>
        <w:rPr>
          <w:rFonts w:eastAsia="Calibri"/>
          <w:sz w:val="27"/>
          <w:szCs w:val="27"/>
          <w:lang w:eastAsia="en-US"/>
        </w:rPr>
        <w:t xml:space="preserve"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Количество свечек зависит только от тебя»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Формирование у подрастающего поколения потребности в здоровом образе жизни, нравственности, морально устойчивой позиции в обществе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в своем образовательном учреждении, в торгово-развлекательном комплексе населенного пункта, в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 - обращения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уют в запланированном и подготовленном месте проведения акции интерактивную площадку, на которой подросткам и взрослым предлагается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 в форме сердца), памятку для подростков о ВИЧ инфекции и способах сохранения своего здоровья и проводят танцевальную за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в период с 1 по 5 декабря 2014 года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11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2 декабря 2014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ари чудо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ари чудо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готовляют сами, проводят сбор Новогодних подарков для детей с ограниченными возможностями и детей – сир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доставляют подарок для каждого ребенка до его квартиры (до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я всех участников мероприятия с этими детьми, а также жителями населенных пунктов, которые внесли свой вклад в это доброе дело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течение 2014 года</w:t>
      </w:r>
      <w:r>
        <w:rPr>
          <w:rFonts w:eastAsia="Calibri"/>
          <w:sz w:val="27"/>
          <w:szCs w:val="27"/>
          <w:lang w:eastAsia="en-US"/>
        </w:rPr>
        <w:t xml:space="preserve"> в одном из многолюдных мест города или населенного пункта, подарки вручаются </w:t>
      </w:r>
      <w:r>
        <w:rPr>
          <w:rFonts w:eastAsia="Calibri"/>
          <w:b/>
          <w:sz w:val="27"/>
          <w:szCs w:val="27"/>
          <w:lang w:eastAsia="en-US"/>
        </w:rPr>
        <w:t>до 31 декабря 2014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12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4 января 2015 г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2009@bk.ru" TargetMode="External"/><Relationship Id="rId3" Type="http://schemas.openxmlformats.org/officeDocument/2006/relationships/hyperlink" Target="mailto:sms2009@bk.ru" TargetMode="External"/><Relationship Id="rId4" Type="http://schemas.openxmlformats.org/officeDocument/2006/relationships/hyperlink" Target="mailto:Yuliya.Puhova@tatar.ru" TargetMode="External"/><Relationship Id="rId5" Type="http://schemas.openxmlformats.org/officeDocument/2006/relationships/hyperlink" Target="mailto:sms2009@bk.ru" TargetMode="External"/><Relationship Id="rId6" Type="http://schemas.openxmlformats.org/officeDocument/2006/relationships/hyperlink" Target="mailto:sms2009@bk.ru" TargetMode="External"/><Relationship Id="rId7" Type="http://schemas.openxmlformats.org/officeDocument/2006/relationships/hyperlink" Target="mailto:sms2009@bk.ru" TargetMode="External"/><Relationship Id="rId8" Type="http://schemas.openxmlformats.org/officeDocument/2006/relationships/hyperlink" Target="mailto:sms2009@bk.ru" TargetMode="External"/><Relationship Id="rId9" Type="http://schemas.openxmlformats.org/officeDocument/2006/relationships/hyperlink" Target="mailto:sms2009@bk.ru" TargetMode="External"/><Relationship Id="rId10" Type="http://schemas.openxmlformats.org/officeDocument/2006/relationships/hyperlink" Target="mailto:sms2009@bk.ru" TargetMode="External"/><Relationship Id="rId11" Type="http://schemas.openxmlformats.org/officeDocument/2006/relationships/hyperlink" Target="mailto:sms2009@bk.ru" TargetMode="External"/><Relationship Id="rId12" Type="http://schemas.openxmlformats.org/officeDocument/2006/relationships/hyperlink" Target="mailto:sms2009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8:00Z</dcterms:created>
  <dc:creator>Ильдус</dc:creator>
  <dc:description/>
  <cp:keywords/>
  <dc:language>en-US</dc:language>
  <cp:lastModifiedBy>Пухова</cp:lastModifiedBy>
  <cp:lastPrinted>2014-02-13T16:10:00Z</cp:lastPrinted>
  <dcterms:modified xsi:type="dcterms:W3CDTF">2014-02-13T20:40:00Z</dcterms:modified>
  <cp:revision>4</cp:revision>
  <dc:subject/>
  <dc:title>Предложения</dc:title>
</cp:coreProperties>
</file>